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Muzikál Sněhurka na ledě právě vyráží na své podzimní turné po České a Slovenské republice                                             </w:t>
      </w:r>
    </w:p>
    <w:p>
      <w:pPr>
        <w:pStyle w:val="Normal"/>
        <w:tabs>
          <w:tab w:val="clear" w:pos="708"/>
          <w:tab w:val="left" w:pos="2069" w:leader="none"/>
        </w:tabs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shd w:fill="FFFFFF" w:val="clear"/>
        <w:spacing w:lineRule="atLeast" w:line="345" w:before="0" w:after="375"/>
        <w:rPr>
          <w:rFonts w:ascii="Century Gothic" w:hAnsi="Century Gothic" w:cs="Calibri"/>
          <w:i/>
          <w:i/>
          <w:color w:val="000000"/>
        </w:rPr>
      </w:pPr>
      <w:r>
        <w:rPr>
          <w:rFonts w:cs="Calibri" w:ascii="Century Gothic" w:hAnsi="Century Gothic"/>
          <w:i/>
          <w:color w:val="000000"/>
        </w:rPr>
        <w:t xml:space="preserve">Po úspěšném turné, které se uskutečnilo od října 2018 do února 2019, zahajuje Sněhurka svou podzimní tour už 20. října ve Zlíně. V listopadu se pak znovu vrátí do Pardubic (3. 11.) a do Českých Budějovic (23. 11.), navštíví však i Slovensko - Košice (30. 11.) a Bratislavu (7. 12.). Čtrnáctý prosincový den se rozloučí v Třinci.  Muzikál dosud vidělo více než 50 000 lidí a sklidil obrovský úspěch mezi všemi věkovými kategoriemi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všední projek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vůrci tohoto pohádkového muzikálu se snažili o to, aby byl příběh výjimečný a vidělo jej co možná nejvíc dětí. Sněhurka není klasická ledová show. Dějiště muzikálu se promění v kouzelnou pohádkovou krajinu, kde nic není nemožné: z ledu vykvete barevné kvítí, pavouci splétají svou síť vysoko nad kluzištěm, hororový močál se strašidly se promění na zelenou louku plnou zvířátek a nakonec se koná velkolepá svatb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Řada hvěz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 muzikálu Sněhurka zažila Česká republika poprvé unikátní spojení ledové show a hudby Vašo Patejdla.  Režie se ujal přední slovenský choreograf a režisér Jaro Moravčík, jehož tvorba je známa svým originálním pohybovým zpracováním, humorem a dynamikou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Roli Sněhurky tančí Ivana Buzková, několikanásobná mistryně republiky v krasobruslení a princem je mistr Evropy Tomáš Verner. Dalším vzácným hostem je polský pár Natalia Kaliszek a Maksym Spodyriev, kteří se na letošním Mistrovství Evropy umístili na 5. místě a stali se tak nejúspěšnějším tanečním párem v historii Polska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něhurce propůjčila svůj hlas Dara Rolins, která vystoupila již v první verzi muzikálu na Slovensku a prince nazpíval David Gránský. Dalších rolí se ujali Martin Dejdar (ježibaba), třinecká rodačka Renata Drössler (královna) a trpaslíci zpívají hlasy Aleše Hámy, Michala Kavalčíka, Vladimíra Hrona nebo Petra Martinák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echberoucí světelné a zvukové efekty zajistil Stanislav Kušík, který má za sebou mnoho let úspěšné práce na mezinárodních show světové úrovně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alší informace: </w:t>
      </w:r>
      <w:hyperlink r:id="rId2">
        <w:r>
          <w:rPr>
            <w:rStyle w:val="InternetLink"/>
            <w:rFonts w:cs="Century Gothic" w:ascii="Century Gothic" w:hAnsi="Century Gothic"/>
          </w:rPr>
          <w:t>www.snehurkanalede.cz</w:t>
        </w:r>
      </w:hyperlink>
      <w:r>
        <w:rPr>
          <w:rFonts w:cs="Century Gothic" w:ascii="Century Gothic" w:hAnsi="Century Gothic"/>
        </w:rPr>
        <w:t xml:space="preserve"> nebo na Facebooku a Instagramu Sněhurka na ledě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01555</wp:posOffset>
          </wp:positionV>
          <wp:extent cx="6840220" cy="5327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/>
      <w:drawing>
        <wp:inline distT="0" distB="0" distL="0" distR="0">
          <wp:extent cx="3970655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70655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Cislo">
    <w:name w:val="cislo"/>
    <w:basedOn w:val="Standardnpsmoodstavce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hurkanaled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i_dopis_s_predtiske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jana.spanikova</dc:creator>
  <dc:description/>
  <cp:keywords/>
  <dc:language>en-US</dc:language>
  <cp:lastModifiedBy>Gabriela Lipus</cp:lastModifiedBy>
  <cp:lastPrinted>2019-10-10T11:59:00Z</cp:lastPrinted>
  <dcterms:modified xsi:type="dcterms:W3CDTF">2019-10-24T08:30:00Z</dcterms:modified>
  <cp:revision>2</cp:revision>
  <dc:subject/>
  <dc:title>DFA</dc:title>
</cp:coreProperties>
</file>